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красноярского края</w:t>
      </w:r>
    </w:p>
    <w:p>
      <w:pPr>
        <w:pStyle w:val="Subtitle"/>
        <w:pBdr>
          <w:bottom w:val="nil"/>
        </w:pBd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АЕВОЕ ГОСУДАРСТВЕННОЕ БЮДЖЕТНОЕ</w:t>
      </w:r>
    </w:p>
    <w:p>
      <w:pPr>
        <w:pStyle w:val="Subtitle"/>
        <w:pBdr>
          <w:bottom w:val="nil"/>
        </w:pBd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ФЕССИОНАЛЬНОЕ ОБРАЗОВАТЕЛЬНОЕ УЧРЕЖДЕНИЕ</w:t>
      </w:r>
    </w:p>
    <w:p>
      <w:pPr>
        <w:pStyle w:val="Heading6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ЭВЕНКИЙСКИЙ МНОГОПРОФИЛЬНЫЙ ТЕХНИКУМ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48000 Красноярский край, Эвенкийский р-он, п. Тура ул. Школьная д. 24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 8(39170)2-27-44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gro</w:t>
      </w:r>
      <w:r>
        <w:rPr>
          <w:rFonts w:cs="Times New Roman" w:ascii="Times New Roman" w:hAnsi="Times New Roman"/>
          <w:sz w:val="24"/>
          <w:szCs w:val="24"/>
        </w:rPr>
        <w:t>91@</w:t>
      </w:r>
      <w:r>
        <w:rPr>
          <w:rFonts w:cs="Times New Roman" w:ascii="Times New Roman" w:hAnsi="Times New Roman"/>
          <w:sz w:val="24"/>
          <w:szCs w:val="24"/>
          <w:lang w:val="en-US"/>
        </w:rPr>
        <w:t>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п</w:t>
        <w:tab/>
        <w:tab/>
        <w:tab/>
        <w:tab/>
        <w:tab/>
        <w:tab/>
        <w:tab/>
        <w:tab/>
        <w:t>от 27.1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25 декабря 2008 г. № 273-ФЗ "О противодействии коррупции", </w:t>
      </w:r>
      <w:r>
        <w:rPr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чей группе по противодействию коррупции Краевого государственного бюджетного профессионального образовательного учреждения «Эвенкийский многопрофильный техникум» согласно приложению 1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противодействию коррупции Краевого государственного бюджетного профессионального образовательного учреждения «Эвенкийский многопрофильный техникум» согласно приложению 2 к настоящему прика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каз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№ 7-лк от 02.02.2015 г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№ 48/1-п от 03.09.2018 г. отменит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  <w:tab/>
        <w:tab/>
        <w:tab/>
        <w:tab/>
        <w:tab/>
        <w:t>Л.В. Паникаров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иказу №60</w:t>
      </w:r>
    </w:p>
    <w:p>
      <w:pPr>
        <w:pStyle w:val="Normal"/>
        <w:spacing w:lineRule="auto" w:line="240" w:before="0" w:after="0"/>
        <w:ind w:left="3540" w:firstLine="70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7.11.2017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ПОЛОЖЕНИЕ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>о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>рабочей группе по противодействию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Краевого государственного бюджетного профессионального образовательного учреждения «Эвенкийский многопрофильный технику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Краевом государственном бюджетном профессиональном образовательном учреждении «Эвенкийский многопрофильный техникум» (далее – образовательная организ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НЯТИЯ, ПРИМЕНЯЕМЫЕ В НАСТОЯЩЕ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тикоррупционная пол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еятельность образовательной организации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тикоррупционная экспертиза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рруп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бразовательной организац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ррупциогенный фа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упреждение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тельность образовательной организации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тикоррупционная 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рабочая Группа) в образовательной организации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образовательном учрежден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ПРИНЦИПЫ ПРОТИВОДЕЙСТВИЯ КОРРУП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отиводействие коррупции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новные принципы деятельности рабочей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сть и открытость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ое применение мер по предупреждению коррупции</w:t>
      </w:r>
    </w:p>
    <w:p>
      <w:pPr>
        <w:pStyle w:val="Normal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ОСНОВНЫЕ МЕРЫ ПРЕДУПРЕЖДЕНИЯ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и реализация антикоррупционны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икоррупционные образование и пропаган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меры, предусмотренные законодательством Российской Федерации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Разработка и принятие    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Решение о проведении антикоррупционной экспертизы правовых актов и (или) их проектов  принимается директором Техникума и его учредител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Граждане (обучающиеся, родители, работники) вправе обратиться к председателю антикоррупционной рабочей группы по противодействию коррупции с обращением о проведении антикоррупционной экспертизы действующих правовых а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НТИКОРРУПЦИОННОЕ  ОБРАЗОВАНИЕ И ПРОПАГ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Техникуме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Техник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Техникуме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Проведение совещания с работниками по вопросам антикоррупционной политики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сдаче 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Проведение проверок целевого использования 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Усиление контроля  за ведением документов строг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Анализ о состоянии работы и мерах по предупреждению коррупционных правонарушений в Техник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анонимного анкетирования обучающихся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. Анализ заявлений, обращений граждан на предмет наличия в них информации о фактах коррупции в Техникуме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ОСНОВНЫЕ ЗАДАЧИ И ФУНКЦИИ РАБОЧЕ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1. 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2. Основные функци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антикоррупционной пропаг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ОРЯДОК РАБОТЫ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Работа рабочей группы осуществляется на планов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Заседания рабочей Группы провод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ее обязанности должностного лица, являющегося членом рабочей Группы, принима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остановлений директора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м учреждении, полученная директором Техникума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4. Информация,  указанная в пункте 4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5. По результатам проведения внеочередного з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СОСТАВ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 Председатель рабочей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 рабочей Группы, утверждает реестр независимых экспертов (консультантов) рабочей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годовой план работы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Ответственный секретарь рабочей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письма,  поступившие для рассмотрения на заседаниях комиссии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заседаний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ведение протоколов заседаний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роекта годового плана работы Рабочей Группы и представляет его  на утверждение председателю рабоче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иказу №6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.11.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СТА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>рабочей группы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Краевого государственного бюджетного профессионального образовательного учреждения «Эвенкийский многопрофильный технику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раков А.П. - преподаватель-организатор ОБЖ КГБПОУ «Эвенкийский многопрофильный техникум» п.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и председателя рабочей груп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ченко В.В. – заведующий Байкитским филиалом КГБПОУ «Эвенкийский многопрофильный техникум»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нская Т.Н.- заведующая Тунгусско-Чунским филиалом КГБПОУ «Эвенкийский многопрофильный техникум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секретарь рабочей группы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тулу В.В. – мастер п/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БПОУ «Эвенкийский многопрофильный техн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кова С.В. – заместитель директора по </w:t>
        <w:tab/>
        <w:t>АХ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БПОУ «Эвенкийский многопрофильный техникум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укова Н.А. – начальник отдела кадров КГБПОУ «Эвенкийский многопрофильный технику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ько И.Н. – преподавателя информатики и 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БПОУ «Эвенкий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Calibri" w:hAnsi="Calibri" w:eastAsia="Times New Roman" w:cs="Times New Roman"/>
      <w:b/>
      <w:sz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5:00Z</dcterms:created>
  <dc:creator>kadry</dc:creator>
  <dc:description/>
  <cp:keywords/>
  <dc:language>en-US</dc:language>
  <cp:lastModifiedBy>user</cp:lastModifiedBy>
  <cp:lastPrinted>2018-10-22T09:09:00Z</cp:lastPrinted>
  <dcterms:modified xsi:type="dcterms:W3CDTF">2018-11-27T03:57:00Z</dcterms:modified>
  <cp:revision>15</cp:revision>
  <dc:subject/>
  <dc:title/>
</cp:coreProperties>
</file>